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Учебные издания, выдаваемые на учебный кабинет для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классе (класс-комплекты) в учреждениях образования, реализующих образовательные программы общего средн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І. </w:t>
      </w:r>
      <w:r>
        <w:rPr>
          <w:b/>
          <w:lang w:val="ru-RU"/>
        </w:rPr>
        <w:t>Для учреждений образования, реализующих образовательные программы общего среднего образования с белорусским языком обучения и воспи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0"/>
        <w:gridCol w:w="3488"/>
        <w:gridCol w:w="1559"/>
        <w:gridCol w:w="1276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jc w:val="center"/>
              <w:rPr>
                <w:color w:val="000000"/>
                <w:sz w:val="22"/>
              </w:rPr>
            </w:pPr>
            <w:bookmarkStart w:id="0" w:name="_Hlk126244303"/>
            <w:bookmarkEnd w:id="0"/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Автор и 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>Год издания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Выяўленчае маста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чанка Н.А., Журба А.Ф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цоўнае навучан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аліў В.В., Гарбунова М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астацкая л</w:t>
            </w:r>
            <w:r>
              <w:rPr>
                <w:color w:val="000000"/>
              </w:rPr>
              <w:t>іта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2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алова А.А., Сянько Д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ўленчае маста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аліў В.В., Гарбунова М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анка Н.А., Журба А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цоўнае навучан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3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лкава І.Г., Сямёнава В.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Выяўленчае маста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Гуляева А.Р. і інш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Юрчанка Н.А.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Журба А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цоўнае навучан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4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уратава М.А., Лукашэвіч Ю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ўленчае маста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уляева А.Р. і інш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Юрчанка Н.А.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Журба А.Ф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 xml:space="preserve">Працоўнае навучан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color w:val="000000"/>
              </w:rPr>
              <w:t>Н</w:t>
            </w:r>
            <w:r>
              <w:rPr>
                <w:i w:val="false"/>
                <w:color w:val="000000"/>
                <w:lang w:val="ru-RU"/>
              </w:rPr>
              <w:t>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нова А.М., Царэня Д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оўнае навучанне. Тэхнічная праца 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пад рэд. М.В. Ільі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арапа</w:t>
            </w: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</w:rPr>
              <w:t xml:space="preserve"> В.Я.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Сы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ева І.А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цоўнае навучанне. 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бслуговая прац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ірутка В.М. і ін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орнік задач па матэматы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6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4"/>
              </w:rPr>
              <w:t>Чарнова А.М., Дубіна І.В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4"/>
              </w:rPr>
              <w:t>Працоўнае навучанне. Тэхнічная праца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sz w:val="20"/>
              </w:rPr>
              <w:t xml:space="preserve">пад рэд. М.В. Ільі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position w:val="7"/>
                <w:sz w:val="22"/>
                <w:szCs w:val="22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Сысоева І.А. і інш. Працоўнае навучанне. Абслуговая пра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ірутка В.М., Цярэшка А.А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борнік задач па матэматы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дукацыя і</w:t>
            </w:r>
          </w:p>
          <w:p>
            <w:pPr>
              <w:pStyle w:val="Normal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  <w:sz w:val="22"/>
                <w:szCs w:val="24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7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рнова А.М., Дубіна І.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цоўнае навучанне. Тэхнічная праца / </w:t>
            </w:r>
            <w:r>
              <w:rPr>
                <w:color w:val="000000"/>
                <w:sz w:val="20"/>
              </w:rPr>
              <w:t xml:space="preserve">пад рэд. М.В. Ільі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талярова С.І., Юрчанка Н.А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ацоўнае навучанне. Абслуговая прац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i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сачанкава Л.А. і інш. Зборнік задач па фізі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валюк В.М., Рэзяпкін В.І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борнік задач па хіміі / </w:t>
            </w:r>
            <w:r>
              <w:rPr>
                <w:color w:val="000000"/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укацы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8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арнова А.М., Дубіна І.В., Царэня Д.В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ацоўнае навучанне. Тэхнічная праца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color w:val="000000"/>
                <w:sz w:val="20"/>
                <w:szCs w:val="22"/>
              </w:rPr>
              <w:t>пад рэд. М.В. Ільіна</w:t>
            </w:r>
            <w:r>
              <w:rPr>
                <w:color w:val="000000"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талярова С.І. і інш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цоўнае навучанне. Абслуговая прац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Баранов А.А. и др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Допризывная</w:t>
            </w:r>
            <w:r>
              <w:rPr>
                <w:color w:val="000000"/>
                <w:szCs w:val="24"/>
                <w:lang w:val="ru-RU"/>
              </w:rPr>
              <w:t xml:space="preserve"> и медицинская</w:t>
            </w:r>
            <w:r>
              <w:rPr>
                <w:color w:val="000000"/>
                <w:szCs w:val="24"/>
              </w:rPr>
              <w:t xml:space="preserve"> подготовка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Баранов А.А. и др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/ под ред. А.А.Павлющика, 8 класс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(для кадетских училищ, специализированных лицеев, учреждения образования "Минское суворовское военное училище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валюк В.М., Рэзяпкін В.І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борнік задач па хіміі / </w:t>
            </w:r>
            <w:r>
              <w:rPr>
                <w:color w:val="000000"/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сачанкава Л.А., Слесар І.Э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орнік задач па фізі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position w:val="7"/>
                <w:lang w:val="ru-RU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9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Чарнова А.М., Дубіна І.В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Працоўнае навучанне. Тэхнічная праца / </w:t>
            </w:r>
            <w:r>
              <w:rPr>
                <w:color w:val="000000"/>
                <w:sz w:val="20"/>
              </w:rPr>
              <w:t>пад рэд. М.В. Іль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талярова С.І., Юрчанка Н.А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</w:rPr>
              <w:t>Працоўнае навучанне. Абслуговая прац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Ісачанкава Л.А. і інш. 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Зборнік задач па фізі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Хвалюк В.М.</w:t>
            </w:r>
            <w:r>
              <w:rPr>
                <w:color w:val="000000"/>
                <w:lang w:val="ru-RU"/>
              </w:rPr>
              <w:t>, Рэзяпкін В.І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Зборнік задач па хіміі / </w:t>
            </w:r>
            <w:r>
              <w:rPr>
                <w:color w:val="000000"/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0 кла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овік І.М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Медыцынская падрыхтоўк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–11 класы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рагуноў В.В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Дапрызыўная падрыхтоўка 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пад рэд. І.П. Слуцкага</w:t>
            </w:r>
            <w:r>
              <w:rPr>
                <w:color w:val="000000"/>
              </w:rPr>
              <w:t xml:space="preserve">, 10–11 кл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рэф’ева І.Г., Пірутка В.М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борнік задач па алгебры </w:t>
            </w:r>
            <w:r>
              <w:rPr>
                <w:color w:val="000000"/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тоцін Л.А., Чабатарэўскі Б.Д. Зборнік задач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 геаметрыі, 10-11 класы </w:t>
            </w:r>
            <w:r>
              <w:rPr>
                <w:color w:val="000000"/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рафейчык У.У., Белая В.М.</w:t>
            </w:r>
          </w:p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борнік задач па фізіцы </w:t>
            </w:r>
            <w:r>
              <w:rPr>
                <w:color w:val="000000"/>
                <w:sz w:val="20"/>
                <w:szCs w:val="24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туліс Вад.Э. і інш. </w:t>
            </w:r>
          </w:p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борнік задач па хіміі </w:t>
            </w:r>
            <w:r>
              <w:rPr>
                <w:color w:val="000000"/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0-11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1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овік І.М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Медыцынская падрыхтоўк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–11 класы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рагуноў В.В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 xml:space="preserve">Дапрызыўная падрыхтоўка / </w:t>
            </w:r>
            <w:r>
              <w:rPr>
                <w:color w:val="000000"/>
                <w:sz w:val="20"/>
              </w:rPr>
              <w:t>пад рэд. І.П. Слуцкага</w:t>
            </w:r>
            <w:r>
              <w:rPr>
                <w:color w:val="000000"/>
              </w:rPr>
              <w:t xml:space="preserve">, 10–11 кл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рэф’ева І.Г., Пірутка В.М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Зборнік задач па алгебры </w:t>
            </w:r>
            <w:r>
              <w:rPr>
                <w:color w:val="000000"/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position w:val="7"/>
                <w:szCs w:val="24"/>
              </w:rPr>
            </w:pPr>
            <w:r>
              <w:rPr>
                <w:color w:val="000000"/>
                <w:position w:val="7"/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тоцін Л.А., Чабатарэўскі Б.Д.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борнік задач па геаметрыі, 10-11 класы </w:t>
            </w:r>
            <w:r>
              <w:rPr>
                <w:color w:val="000000"/>
                <w:sz w:val="20"/>
              </w:rPr>
              <w:t>(базавы і павышаны ўзроўні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7"/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валюк В.М., Рэзяпкін В.І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Cs w:val="24"/>
              </w:rPr>
              <w:t>Зборнік задач па хіміі</w:t>
            </w:r>
            <w:r>
              <w:rPr>
                <w:color w:val="000000"/>
                <w:sz w:val="20"/>
              </w:rPr>
              <w:t xml:space="preserve"> /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пад. рэд. В.М. Хвалюка 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szCs w:val="24"/>
              </w:rPr>
            </w:pPr>
            <w:r>
              <w:rPr>
                <w:color w:val="000000"/>
                <w:lang w:val="ru-RU"/>
              </w:rPr>
              <w:t xml:space="preserve">Адукацыя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рафейчык У.У., Сілянкоў М.А.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борнік задач па фізіцы </w:t>
            </w:r>
            <w:r>
              <w:rPr>
                <w:color w:val="000000"/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szCs w:val="24"/>
                <w:lang w:val="ru-RU"/>
              </w:rPr>
            </w:pPr>
            <w:r>
              <w:rPr>
                <w:color w:val="000000"/>
                <w:position w:val="7"/>
                <w:szCs w:val="24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0-11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3</w:t>
            </w:r>
          </w:p>
        </w:tc>
      </w:tr>
      <w:tr>
        <w:trPr>
          <w:trHeight w:val="1048" w:hRule="atLeast"/>
          <w:cantSplit w:val="true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І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ru-RU"/>
              </w:rPr>
              <w:t>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2"/>
              </w:rPr>
              <w:t xml:space="preserve">Выяўленчае маста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анка Н.А., Журба А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цоўнае навучан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валіў В.В., Гарбунова М.Б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тацкая літа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</w:tr>
      <w:tr>
        <w:trPr>
          <w:trHeight w:val="7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2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колова Е.О., Сенько Д.С.</w:t>
            </w:r>
          </w:p>
          <w:p>
            <w:pPr>
              <w:pStyle w:val="Normal"/>
              <w:spacing w:lineRule="auto" w:line="24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position w:val="7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валив В.В., Горбунова М.Б.</w:t>
            </w:r>
          </w:p>
          <w:p>
            <w:pPr>
              <w:pStyle w:val="Normal"/>
              <w:spacing w:lineRule="auto" w:line="24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Юрченко Н.А., Журба А.Ф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2"/>
              </w:rPr>
              <w:t xml:space="preserve">Трудовое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3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 xml:space="preserve">Волкова И.Г., Семёнова </w:t>
            </w:r>
            <w:r>
              <w:rPr>
                <w:color w:val="000000"/>
                <w:szCs w:val="22"/>
                <w:lang w:val="ru-RU"/>
              </w:rPr>
              <w:t>О</w:t>
            </w:r>
            <w:r>
              <w:rPr>
                <w:color w:val="000000"/>
                <w:szCs w:val="22"/>
              </w:rPr>
              <w:t>.Г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Изобразительное искусство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 xml:space="preserve">Гуляева </w:t>
            </w:r>
            <w:r>
              <w:rPr>
                <w:color w:val="000000"/>
                <w:lang w:val="ru-RU"/>
              </w:rPr>
              <w:t xml:space="preserve">Е.Г. и др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зыка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 xml:space="preserve">Юрченко Н.А., </w:t>
            </w:r>
            <w:r>
              <w:rPr>
                <w:color w:val="000000"/>
              </w:rPr>
              <w:t>Журба А.Ф.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удовое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4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куратова М.А., Лукашевич Ю.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Гуляева Е.Г. и др.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узыка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Юрченко Н.А.,  </w:t>
            </w:r>
            <w:r>
              <w:rPr>
                <w:color w:val="000000"/>
              </w:rPr>
              <w:t>Журба А.Ф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удовое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  <w:position w:val="7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5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Чернова Е.Н., Цареня Д.В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Cs w:val="24"/>
              </w:rPr>
              <w:t xml:space="preserve">Трудовое обучение. Технический труд / </w:t>
            </w:r>
            <w:r>
              <w:rPr>
                <w:color w:val="000000"/>
                <w:sz w:val="20"/>
              </w:rPr>
              <w:t>под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0"/>
              </w:rPr>
              <w:t>ред. М.В. Иль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Шарапова В.Е., Сысоева И.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Трудовое обучение. Обслуживающий труд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4"/>
                <w:lang w:val="ru-RU"/>
              </w:rPr>
              <w:t>Пирютко О.Н</w:t>
            </w:r>
            <w:r>
              <w:rPr>
                <w:color w:val="000000"/>
                <w:szCs w:val="24"/>
              </w:rPr>
              <w:t>. и др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Сборник задач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6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Чернова Е.Н , Дубина И.В.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Трудовое обучение. Технический труд</w:t>
            </w:r>
            <w:r>
              <w:rPr>
                <w:color w:val="000000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 xml:space="preserve">под ред. М.В. Иль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ысоева И.А. и др. 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удовое обучение. Обслуживающий тру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рютко О.Н., Терешко О.А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ник задач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7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ернова Е.Н , Дубина И.В.</w:t>
            </w:r>
          </w:p>
          <w:p>
            <w:pPr>
              <w:pStyle w:val="Normal"/>
              <w:spacing w:lineRule="auto" w:line="228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Трудовое обучение. Технический труд</w:t>
            </w:r>
            <w:r>
              <w:rPr>
                <w:color w:val="000000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 xml:space="preserve">под ред. М.В. Иль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position w:val="7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олярова С.И., Юрченко Н.А. 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lang w:val="ru-RU"/>
              </w:rPr>
              <w:t xml:space="preserve">Трудовое обучение. Обслуживающий тру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Исаченкова Л.А. и др.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</w:rPr>
              <w:t>Сборник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  <w:position w:val="7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Cs w:val="22"/>
              </w:rPr>
              <w:t>Сборник задач по химии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/ под ред. В.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8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Чернова Е.Н , Дубина И.В.</w:t>
            </w:r>
            <w:r>
              <w:rPr>
                <w:color w:val="000000"/>
                <w:szCs w:val="22"/>
                <w:lang w:val="ru-RU"/>
              </w:rPr>
              <w:t>, Цареня Д.В.</w:t>
            </w:r>
          </w:p>
          <w:p>
            <w:pPr>
              <w:pStyle w:val="Normal"/>
              <w:spacing w:lineRule="auto" w:line="228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Трудовое обучение. Технический труд</w:t>
            </w:r>
            <w:r>
              <w:rPr>
                <w:color w:val="000000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 xml:space="preserve">под ред. М.В. Иль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олярова С.И. и др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Трудовое обучение. Обслуживающий труд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Баранов А.А. и др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Допризывная подготовка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для специализированных лицеев, суворовского и кадетских училищ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Cs w:val="22"/>
              </w:rPr>
              <w:t>Сборник задач по химии</w:t>
            </w:r>
            <w:r>
              <w:rPr>
                <w:color w:val="000000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>под ред. В.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Исаченкова Л.А</w:t>
            </w:r>
            <w:r>
              <w:rPr>
                <w:color w:val="000000"/>
                <w:szCs w:val="22"/>
                <w:lang w:val="ru-RU"/>
              </w:rPr>
              <w:t>., Слесарь И.Э</w:t>
            </w:r>
            <w:r>
              <w:rPr>
                <w:color w:val="000000"/>
                <w:szCs w:val="22"/>
              </w:rPr>
              <w:t>. Сборник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9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Чернова Е.Н., Дубина И.В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Трудовое обучение. Технический труд / </w:t>
            </w:r>
            <w:r>
              <w:rPr>
                <w:color w:val="000000"/>
                <w:sz w:val="20"/>
                <w:szCs w:val="24"/>
                <w:lang w:val="ru-RU"/>
              </w:rPr>
              <w:t>под ред. М.В. Иль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Столярова С.И., Юрченко Н.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Трудовое обучение. Обслуживающий труд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аченкова Л.А. и др. </w:t>
            </w:r>
          </w:p>
          <w:p>
            <w:pPr>
              <w:pStyle w:val="Normal"/>
              <w:spacing w:lineRule="auto" w:line="22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Сборник задач по физ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валюк В.Н., Резяпкин В.И.</w:t>
            </w:r>
          </w:p>
          <w:p>
            <w:pPr>
              <w:pStyle w:val="Normal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борник задач по химии / </w:t>
            </w:r>
            <w:r>
              <w:rPr>
                <w:color w:val="000000"/>
                <w:sz w:val="20"/>
                <w:lang w:val="ru-RU"/>
              </w:rPr>
              <w:t>под ред. В. 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оцид белорусского народа в годы Великой Отечественной войны, 5-9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0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 xml:space="preserve">Новик И.М. и др. </w:t>
            </w:r>
          </w:p>
          <w:p>
            <w:pPr>
              <w:pStyle w:val="Heading1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 xml:space="preserve">Медицинская подготовка, 10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агунов В.В. и др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Допр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зывная подготовка</w:t>
            </w:r>
            <w:r>
              <w:rPr>
                <w:color w:val="000000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 xml:space="preserve">под ред. И.П. Слуцкого,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lang w:val="ru-RU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рефьева И.Г., Пирютко О.Н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борник задач по алгебре </w:t>
            </w:r>
            <w:r>
              <w:rPr>
                <w:color w:val="000000"/>
                <w:sz w:val="20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Cs w:val="24"/>
              </w:rPr>
              <w:t xml:space="preserve">Латотин Л.А., Чеботаревский Б.Д. Сборник задач </w:t>
            </w:r>
            <w:r>
              <w:rPr>
                <w:color w:val="000000"/>
                <w:sz w:val="23"/>
                <w:szCs w:val="23"/>
              </w:rPr>
              <w:t>по</w:t>
            </w:r>
            <w:r>
              <w:rPr>
                <w:color w:val="000000"/>
                <w:szCs w:val="24"/>
              </w:rPr>
              <w:t xml:space="preserve"> геометрии,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-11 классы 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20"/>
                <w:szCs w:val="24"/>
              </w:rPr>
              <w:t>базовый и повышенный уровни</w:t>
            </w:r>
            <w:r>
              <w:rPr>
                <w:color w:val="000000"/>
                <w:sz w:val="19"/>
                <w:szCs w:val="19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Cs w:val="24"/>
              </w:rPr>
              <w:t>Дорофейчик В.В., Белая О.Н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борник задач по физике </w:t>
            </w:r>
            <w:r>
              <w:rPr>
                <w:color w:val="000000"/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тулис Вад.Э. и др.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борник задач по химии </w:t>
            </w:r>
            <w:r>
              <w:rPr>
                <w:color w:val="000000"/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  <w:position w:val="7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0-11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1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 xml:space="preserve">Новик И.М. и др. </w:t>
            </w:r>
          </w:p>
          <w:p>
            <w:pPr>
              <w:pStyle w:val="Heading1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 xml:space="preserve">Медицинская подготовка, 10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агунов В.В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Допр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зывная подготовк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lang w:val="ru-RU"/>
              </w:rPr>
              <w:t xml:space="preserve">классы / </w:t>
            </w:r>
            <w:r>
              <w:rPr>
                <w:color w:val="000000"/>
                <w:sz w:val="20"/>
                <w:lang w:val="ru-RU"/>
              </w:rPr>
              <w:t xml:space="preserve">под ред. И.П. Слуц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рефьева И.Г., Пирютко О.Н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борник задач по алгебре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(базовый и повышенный уровн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тотин Л.А., Чеботаревский Б.Д. Сборник задач по геометрии,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10-11 классы </w:t>
            </w:r>
            <w:r>
              <w:rPr>
                <w:color w:val="000000"/>
                <w:sz w:val="20"/>
              </w:rPr>
              <w:t>(базовый и повышенный уровни)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Cs w:val="24"/>
              </w:rPr>
              <w:t>Хвалюк В.Н., Резяпкин В.И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Сборник задач по химии </w:t>
            </w:r>
            <w:r>
              <w:rPr>
                <w:color w:val="000000"/>
                <w:szCs w:val="24"/>
                <w:lang w:val="ru-RU"/>
              </w:rPr>
              <w:t xml:space="preserve">/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д. ред. В.Н. Хвалюка</w:t>
            </w:r>
            <w:r>
              <w:rPr>
                <w:color w:val="000000"/>
                <w:sz w:val="19"/>
                <w:szCs w:val="19"/>
              </w:rPr>
              <w:t xml:space="preserve"> (базовый и повышенный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szCs w:val="24"/>
              </w:rPr>
            </w:pPr>
            <w:r>
              <w:rPr>
                <w:color w:val="000000"/>
                <w:lang w:val="ru-RU"/>
              </w:rPr>
              <w:t xml:space="preserve">Адукацыя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фейчик В.В., Силенков М.А.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борник задач по физике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(базовый и повышенный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szCs w:val="24"/>
                <w:lang w:val="ru-RU"/>
              </w:rPr>
            </w:pPr>
            <w:r>
              <w:rPr>
                <w:color w:val="000000"/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0-11 классы / составители: Мох Е.Н., Певзнер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22"/>
        </w:tabs>
        <w:ind w:left="322" w:hanging="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be-BY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5:00Z</dcterms:created>
  <dc:creator>св</dc:creator>
  <dc:description/>
  <dc:language>en-US</dc:language>
  <cp:lastModifiedBy>User</cp:lastModifiedBy>
  <cp:lastPrinted>2023-09-01T10:14:00Z</cp:lastPrinted>
  <dcterms:modified xsi:type="dcterms:W3CDTF">2023-09-05T10:15:00Z</dcterms:modified>
  <cp:revision>2</cp:revision>
  <dc:subject/>
  <dc:title>1</dc:title>
</cp:coreProperties>
</file>